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Public Not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sz w:val="24"/>
          <w:szCs w:val="24"/>
        </w:rPr>
        <w:t>In conjunction with the regularly scheduled City Council Meeting on May 14, 2024, the Myton City Council will hold a preliminary budget hearing for 2024-2025; as well as opening and amending 2023-2024 budget. In compliance with the Americans with Disabilities Act, individuals needing special accommodations (including auxiliary communicative aids and services) during this hearing should notify Carrie Boren at 435-722-2711, at least three days prior to the hearing to be attended.  The meeting will begin at 6:30 p.m. at the Myton City Office, Council Room, at 125 East Main, My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rrie Boren, City Rec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26" w:right="1541" w:gutter="0" w:header="0" w:top="1843" w:footer="0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58:00Z</dcterms:created>
  <dc:creator>Preferred Customer</dc:creator>
  <dc:description/>
  <cp:keywords/>
  <dc:language>en-US</dc:language>
  <cp:lastModifiedBy>Carrie Boren</cp:lastModifiedBy>
  <cp:lastPrinted>2014-06-03T14:15:00Z</cp:lastPrinted>
  <dcterms:modified xsi:type="dcterms:W3CDTF">2024-05-08T18:00:00Z</dcterms:modified>
  <cp:revision>3</cp:revision>
  <dc:subject/>
  <dc:title>Public Notice</dc:title>
</cp:coreProperties>
</file>